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hru, Vikram, and Ashok Dhareshwar. 1993. "A New Database on</w:t>
      </w:r>
    </w:p>
    <w:p>
      <w:pPr>
        <w:pStyle w:val="Normal"/>
        <w:rPr/>
      </w:pPr>
      <w:r>
        <w:rPr>
          <w:sz w:val="24"/>
          <w:szCs w:val="24"/>
        </w:rPr>
        <w:t xml:space="preserve">Physical Capital Stock: Sources, Methodology and Results." </w:t>
      </w:r>
      <w:r>
        <w:rPr>
          <w:i/>
          <w:iCs/>
          <w:sz w:val="24"/>
          <w:szCs w:val="24"/>
        </w:rPr>
        <w:t>Rivista de Analisis Economico</w:t>
      </w:r>
      <w:r>
        <w:rPr>
          <w:sz w:val="24"/>
          <w:szCs w:val="24"/>
        </w:rPr>
        <w:t xml:space="preserve"> 8 (1): 37-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file contains the data set compiled by Vikram Nehru and Ashok Dhareshwa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the paper A New Database on Physical Capital Stock: Sources, Methodology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ul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data is annual, covers the period 1950 to 1990, and is grouped in one file provid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th in lotus (".wk1") and text (".txt") form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variables included in the data set a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 physical capi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DP at market pr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man capital stock: mean years of primary 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man capital stock: mean years of secondary 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man capital stock: mean years of tertiary 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man capital stock: total mean years 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oss dom. fixed invest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DFI in producers durables (share of total GDF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ential GDP se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 mid-year popu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pulation between ages 15 and 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8T12:50:00Z</dcterms:created>
  <dc:creator>Peter Niessen</dc:creator>
  <dc:description/>
  <dc:language>en-US</dc:language>
  <cp:lastModifiedBy>Peter Niessen</cp:lastModifiedBy>
  <dcterms:modified xsi:type="dcterms:W3CDTF">1995-06-28T12:54:00Z</dcterms:modified>
  <cp:revision>2</cp:revision>
  <dc:subject/>
  <dc:title>Nehru, Vikram, and Ashok Dhareshwar. 1993. "A New Database on</dc:title>
</cp:coreProperties>
</file>