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ebruary, 2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arro R. and J.W. Le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READ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e two EXCEL files contain updates of the data on educational attainment at various levels for a broad number of countries in the world (see Barro, Robert J. and Jong-Wha Lee, "International Data on Educational Attainment: Updates and Implications," manuscript, Harvard University, February 2000.). The data set provides the estimates for two different age groups- over age 15 and over age 25- and a breakdown by sex at five-year intervals for the years 1960-2000. It also includes the number of years of schooling achieved by the average person at the various levels and at all levels of schooling combine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e PANEL_DATA reports the same data by the order of Summers-Heston V.5.0 country code (as in Barro-Lee Data Set). It has all four worksheets: two worksheets for each age group of the population - one for the distribution of educational attainment and the other for the average years of schooling. The name of the variables is as follows. The last two numbers behind a variable denotes the year of the observations: year=99 is used to denote 2000. If the variable has 15 in the middle of the name, it refers to the group of the population aged 15 and abov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Definition of Variabl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 xml:space="preserve">Variable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Defini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SHCODE : Numerical code in Summers-Heston v.5.0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(138 countries in Barro-Lee data se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U : Percentage of "no schooling" in the total popul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UM : Percentage of "no schooling" in the male popul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UF : Percentage of "no schooling" in the female popul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P : Percentage of "primary school attained" in the total po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PM : Percentage of "primary school attained" in the male po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PF : Percentage of "primary school attained" in the female po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PC : Percentage of "primary school complete" in the total po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PCM : Percentage of "primary school complete" in the male po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PCF : Percentage of "primary school complete" in the female po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S : Percentage of "secondary school attained" in the total po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SM : Percentage of "secondary school attained" in the male po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SF : Percentage of "secondary school attained" in female po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SC : Percentage of "secondary school complete" in the total po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SCM : Percentage of "secondary school complete" in the male po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SCF : Percentage of "secondary school complete" in female po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H : Percentage of "higher school attained" in the total po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HM : Percentage of "higher school attained" in the male po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HF : Percentage of "higher school attained" in female po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HC : Percentage of "higher school complete" in the total po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HCM : Percentage of "higher school complete" in the male po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HCF : Percentage of "higher school complete" in female po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YR : Average schooling years in the total popul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YRM : Average schooling years in the male popul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YRF : Average schooling years in the female popul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YR : Average years of primary schooling in the total popul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YRM : Average years of primary schooling in the male popul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YRF : Average years of primary schooling in the female popul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YR : Average years of secondary schooling in the total popul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YRM : Average years of secondary schooling in the male popul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YRF : Average years of secondary schooling in the female popul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HYR : Average years of higher schooling in the total popul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HYRM : Average years of higher schooling in the male popul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HYRF : Average years of higher schooling in the female population.</w:t>
      </w:r>
    </w:p>
    <w:p>
      <w:pPr>
        <w:pStyle w:val="Normal"/>
        <w:spacing w:lineRule="auto" w:line="240" w:before="280" w:after="280"/>
        <w:rPr/>
      </w:pPr>
      <w:r>
        <w:rPr/>
        <w:t xml:space="preserve">List of Countries </w:t>
      </w:r>
    </w:p>
    <w:tbl>
      <w:tblPr>
        <w:tblW w:w="741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"/>
        <w:gridCol w:w="4150"/>
        <w:gridCol w:w="1186"/>
        <w:gridCol w:w="1556"/>
      </w:tblGrid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ountry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HCODE</w:t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4668" w:type="dxa"/>
            <w:gridSpan w:val="2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GB"/>
              </w:rPr>
              <w:t>Middle East and North Afric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lger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ahrai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ypru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gyp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ran, I.R. of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raq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srael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Jorda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uwai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Liby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l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orocc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ma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audi Arab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yr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unis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United Arab Em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men, N.Arab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4668" w:type="dxa"/>
            <w:gridSpan w:val="2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GB"/>
              </w:rPr>
              <w:t>Sub-Saharan Afric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ngol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eni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otswan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urkina Fas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urundi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ameroo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ape verd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entral Afr. R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ad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omor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ong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ote d'Ivoir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thiop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abo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amb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han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uine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uinea-Bissau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eny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Lesoth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Liber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dagascar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lawi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li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uritan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uritiu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ozambiqu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amib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iger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iger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eunio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wan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enegal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eychell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ierra Leon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omal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outh Afric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uda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waziland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anzan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g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Ugan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Zair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Zamb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Zimbabw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4668" w:type="dxa"/>
            <w:gridSpan w:val="2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GB"/>
              </w:rPr>
              <w:t>Latin America and the Carribea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ntigua &amp; Barb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rgentin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ahamas, Th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arbad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eliz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oliv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razil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il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olomb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osta Ric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ominic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ominican Rep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cuador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l Salvador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rena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uatemal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uyan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Haiti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Hondur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Jamaic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exic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icaragu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nam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raguay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eru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ueto Ric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.Kitts&amp; Nevi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.Luc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.Vincent &amp; G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urinam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rinidad &amp; Tob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Uruguay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Venezuel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4668" w:type="dxa"/>
            <w:gridSpan w:val="2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GB"/>
              </w:rPr>
              <w:t>East Asia and the Pacifi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runei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ambod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Fiji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Hong Kong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dones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ore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lays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pua New Guin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hilippin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ingapor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olomon Island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3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aiwa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hailand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ng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Vanuatu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Viet Nam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estern Samo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4668" w:type="dxa"/>
            <w:gridSpan w:val="2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GB"/>
              </w:rPr>
              <w:t>South As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fghanista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angladesh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d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yanmar (Burma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epal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kista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ri Lank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4668" w:type="dxa"/>
            <w:gridSpan w:val="2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GB"/>
              </w:rPr>
              <w:t>Advanced Countri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ustral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3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ustr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elgium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ana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enmark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Finland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Franc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ermany, West/ Germany, United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reec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celand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reland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1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taly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1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Japa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Luxembourg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etherland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ew Zealand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rway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ortugal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pai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2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wede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2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witzerland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2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urkey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2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United Kingdom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2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United Stat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4668" w:type="dxa"/>
            <w:gridSpan w:val="2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GB"/>
              </w:rPr>
              <w:t>Transitional Economi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lban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ulgar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in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roat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ub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zech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zechoslovak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ston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Germany, East 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Hungary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1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azakhasta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Latv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Lithuan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oldo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oland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oman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lovak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loven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ajikista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U.S.S.R./ Russ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ugoslav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07:00Z</dcterms:created>
  <dc:creator>Windows User</dc:creator>
  <dc:description/>
  <dc:language>en-US</dc:language>
  <cp:lastModifiedBy>Windows User</cp:lastModifiedBy>
  <dcterms:modified xsi:type="dcterms:W3CDTF">2010-11-28T11:08:00Z</dcterms:modified>
  <cp:revision>1</cp:revision>
  <dc:subject/>
  <dc:title/>
</cp:coreProperties>
</file>