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UM8000 file has several useful metrics for all the nu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ize of 8000.  It is a comma-delimited text fil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a spreadsheet or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The number (2-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  Bombing with N will hit every Mod'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#        All mod-1 numbers are imp number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imp-ring or spiral.  The imp# for 9 is 88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 statement for a 9-point imp would be MOV 0,8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2667    The number of steps required for a bomber/scann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as an increment to bomb/scan two locations X and X+2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l-jmp bomber/scanner working against a slow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point imp (MOV 0,2667) could choose an N which had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X value (depending on the size of oth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pponent) AND a low Scan2667 value, giving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bomb/scan pattern which could also zap the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1143    Like Scan2667, but for 7-point imps (MOV 0,11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4       If core is divided up into chunks of 4 locations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it take a bomber/scanner using N as a step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one location in every chunk?  Or - if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4 lines long, what is the maximum possible ti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m, no matter where he's located?  Due to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d to determine these values, they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-half the actual time, but are still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ng 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5       Like Find4 only for chunks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10      Like Find4 only for chunks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13      Like Find4 only for chunks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NUM8000 to find a number with thes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ds opponents of size 13 in the min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roximates a mo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er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file in ascending order on thes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find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s all the mod-1's which approximate mod-4's togeth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own for numbers less than 100 and compare their find13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 chose 73 as a constant for Torch.  It has a find4 of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13 of 316, which are close to the minimums of 998  and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4 and 13 themselv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8000's 'find' numbers are approximately 1/2 the actual tim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 in every equal-sized chunk of core, so a find4 of 1014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2028 or so steps to scan one location out of eve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tical limit is 8000/4 = 2000.  For a bomb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gaps of size 3 between most of the bomb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protecting your oth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-1's that approximate other mods gives us a wide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oose from in any giv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11s@acad.drak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