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AU2903D/N, AU2904D/N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ДВА МАЛОМОЩНЫХ ОПЕРАЦИОННЫХ УСИЛИТЕЛЯ</w:t>
        <w:br/>
        <w:t>ДЛЯ АВТОМОБИЛЬНЫХ УСТРОЙСТ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ва независимых маломощных операционных усилителя </w:t>
        <w:br/>
        <w:t xml:space="preserve">с большим коэффициентом усиления, работающих от </w:t>
        <w:br/>
        <w:t>одного источника напряжения в широком диапазоне:</w:t>
        <w:br/>
        <w:t>от 2,0 до 36 В или от ±1,0 до ±18 В (AU2903)</w:t>
        <w:br/>
        <w:t xml:space="preserve">от 3,0 до 30 В или от ±1,5 до ±15 В (AU2904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ольшой диапазон входных напряжения: от 0 до Vcc-1,5 В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автомобильный температурный диапазон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572000" cy="1143000"/>
            <wp:effectExtent l="0" t="0" r="0" b="0"/>
            <wp:docPr id="4" name="02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782"/>
        <w:gridCol w:w="7173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V OUT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усилителя A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IN-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нвертирующий вход усилителя A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IN+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инвертирующий вход усилителя A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 IN+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инвертирующий вход усилителя 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 IN-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нвертирующий вход усилителя 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V OUT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усилителя 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cc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1295400" cy="2190750"/>
            <wp:effectExtent l="0" t="0" r="0" b="0"/>
            <wp:docPr id="7" name="02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7:00Z</dcterms:created>
  <dc:creator>serg</dc:creator>
  <dc:description/>
  <dc:language>en-US</dc:language>
  <cp:lastModifiedBy>serg</cp:lastModifiedBy>
  <dcterms:modified xsi:type="dcterms:W3CDTF">2001-03-09T16:27:00Z</dcterms:modified>
  <cp:revision>2</cp:revision>
  <dc:subject/>
  <dc:title>AU2903D/N, AU2904D/N </dc:title>
</cp:coreProperties>
</file>