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AU2902D/N, NE5234D/N, SA5234D/N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ЧЕТЫРЕ ОПЕРАЦИОННЫХ УСИЛИТЕЛЯ</w:t>
        <w:br/>
        <w:t>ДЛЯ АВТОМОБИЛЬНЫХ УСТРОЙСТ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езависимые маломощные операционные усилител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щита от коротких замыканий и статического электричества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автомобильный диапазон рабочих температур: </w:t>
      </w:r>
    </w:p>
    <w:tbl>
      <w:tblPr>
        <w:tblW w:w="2872" w:type="dxa"/>
        <w:jc w:val="left"/>
        <w:tblInd w:w="2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70"/>
        <w:gridCol w:w="1345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40...+125°C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U2902D/N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...+70°C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E5234D/N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40...+85°C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A5234D/N</w:t>
            </w:r>
          </w:p>
        </w:tc>
      </w:tr>
    </w:tbl>
    <w:p>
      <w:pPr>
        <w:pStyle w:val="Web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572000" cy="1524000"/>
            <wp:effectExtent l="0" t="0" r="0" b="0"/>
            <wp:docPr id="4" name="0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27"/>
        <w:gridCol w:w="7928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1 OUT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ителя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1 IN-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усилителя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1 IN+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усилителя 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3...30 В (AU2902) или 5,5 В (NE5234 и SA5234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2 IN+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усил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2 IN-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усил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2 OUT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ителя 2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3 OUT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ителя 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3 IN-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усилителя 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3 IN+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усилителя 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4 IN+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инвертирующий вход усилителя 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4 IN-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нвертирующий вход усилителя 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4 OUT</w:t>
            </w:r>
          </w:p>
        </w:tc>
        <w:tc>
          <w:tcPr>
            <w:tcW w:w="7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усилителя 4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1295400" cy="2847975"/>
            <wp:effectExtent l="0" t="0" r="0" b="0"/>
            <wp:docPr id="7" name="02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7:00Z</dcterms:created>
  <dc:creator>serg</dc:creator>
  <dc:description/>
  <dc:language>en-US</dc:language>
  <cp:lastModifiedBy>serg</cp:lastModifiedBy>
  <dcterms:modified xsi:type="dcterms:W3CDTF">2001-03-09T16:27:00Z</dcterms:modified>
  <cp:revision>2</cp:revision>
  <dc:subject/>
  <dc:title>AU2902D/N, NE5234D/N, SA5234D/N </dc:title>
</cp:coreProperties>
</file>