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DXL50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АКСЕЛЕРОМЕТР С ОБРАБОТКОЙ СИГНАЛ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змерение положительных и отрицательных ускорений величиной до 50g в диапазоне частот до 1 кГц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температурная конпенсация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формирование опорного напряжения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2400300" cy="1047750"/>
            <wp:effectExtent l="0" t="0" r="0" b="0"/>
            <wp:docPr id="4" name="0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655"/>
        <w:gridCol w:w="7300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 DEM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демодулятор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 DEM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демодулятор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 OSC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генератор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 REF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опорного напряжения 3,4 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NS IN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датчик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 OUT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предусилител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 OUT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аналогового сигнал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P IN-</w:t>
            </w:r>
          </w:p>
        </w:tc>
        <w:tc>
          <w:tcPr>
            <w:tcW w:w="7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выходного сигнала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5086350" cy="3590925"/>
            <wp:effectExtent l="0" t="0" r="0" b="0"/>
            <wp:docPr id="7" name="0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13:00Z</dcterms:created>
  <dc:creator>serg</dc:creator>
  <dc:description/>
  <dc:language>en-US</dc:language>
  <cp:lastModifiedBy>serg</cp:lastModifiedBy>
  <dcterms:modified xsi:type="dcterms:W3CDTF">2001-03-09T16:13:00Z</dcterms:modified>
  <cp:revision>2</cp:revision>
  <dc:subject/>
  <dc:title>ADXL50 </dc:title>
</cp:coreProperties>
</file>