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6818xA/xEP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ТРИДЦАТИДВУХКАНАЛЬНАЯ СХЕМА УПРАВ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следовательный ввод входных сигнал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хват входных сигналов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защита выходных каскадов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6477000" cy="3619500"/>
            <wp:effectExtent l="0" t="0" r="0" b="0"/>
            <wp:docPr id="4" name="02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871"/>
        <w:gridCol w:w="6984"/>
      </w:tblGrid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(1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2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60 В выходных каскадов</w:t>
              <w:br/>
              <w:t>(максимальное)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(2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сигнала данных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(3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2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32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(4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1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31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(5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0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30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6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(7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9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9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(8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8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8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(9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7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7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(10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6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6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(11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5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5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(12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4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4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(13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3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3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(14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2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2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(15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1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1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(16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0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0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(17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9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9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18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(19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8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8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(20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7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7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(21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K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гаш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(22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(23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K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инхронизаци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2(24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OB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стробирова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(25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6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6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(26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5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5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(27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4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4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28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29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(30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3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3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(31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2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2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(32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1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1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(33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0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0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(34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9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9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(35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8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8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984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(36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7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7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3(37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6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6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(38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5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5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(39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4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4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(40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3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(41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(42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 OUT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(43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TA IN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данных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(44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</w:t>
            </w:r>
            <w:r>
              <w:rPr>
                <w:vertAlign w:val="subscript"/>
              </w:rPr>
              <w:t>СС1</w:t>
            </w:r>
          </w:p>
        </w:tc>
        <w:tc>
          <w:tcPr>
            <w:tcW w:w="6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15 В</w:t>
              <w:br/>
              <w:t>(максимальное)</w:t>
            </w:r>
          </w:p>
        </w:tc>
      </w:tr>
    </w:tbl>
    <w:p>
      <w:pPr>
        <w:pStyle w:val="Web"/>
        <w:spacing w:before="0" w:after="0"/>
        <w:ind w:left="1440" w:hanging="0"/>
        <w:rPr/>
      </w:pPr>
      <w:r>
        <w:rPr/>
        <w:t>В скобках приведены номера выводов для A6818xEP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476750" cy="9334500"/>
            <wp:effectExtent l="0" t="0" r="0" b="0"/>
            <wp:docPr id="7" name="02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5:00Z</dcterms:created>
  <dc:creator>serg</dc:creator>
  <dc:description/>
  <dc:language>en-US</dc:language>
  <cp:lastModifiedBy>serg</cp:lastModifiedBy>
  <dcterms:modified xsi:type="dcterms:W3CDTF">2001-03-09T16:26:00Z</dcterms:modified>
  <cp:revision>2</cp:revision>
  <dc:subject/>
  <dc:title>A6818xA/xEP</dc:title>
</cp:coreProperties>
</file>