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0237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250" cy="180975"/>
                  <wp:effectExtent l="0" t="0" r="0" b="0"/>
                  <wp:docPr id="1" name="btn_pp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tn_pp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7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A6810xA/xEP, UCQ5810AF/LWF/EFP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>ДЕСЯТИКАНАЛЬНАЯ СХЕМА УПРАВЛЕН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следовательный ввод входных сигналов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хват входных сигналов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защита выходных каскадов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7258050" cy="2276475"/>
            <wp:effectExtent l="0" t="0" r="0" b="0"/>
            <wp:docPr id="5" name="02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475"/>
        <w:gridCol w:w="7380"/>
      </w:tblGrid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(1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8 OUT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8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(2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7 OUT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7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(3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6 OUT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6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(4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LK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синхронизации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(5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.c.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используетс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(6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(7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1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15 В (максимальное)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(8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ROB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стробирова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(9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5 OUT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5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(10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4 OUT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4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(11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3 OUT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3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(12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 OUT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2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(13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 OUT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(14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LK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гаш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(15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ATA IN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данных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(16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.c.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используетс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(17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2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60 В выходных каскадов (максимальное)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(18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ATA OUT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игнала данных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(19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0 OUT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0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(20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9 OUT</w:t>
            </w:r>
          </w:p>
        </w:tc>
        <w:tc>
          <w:tcPr>
            <w:tcW w:w="7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9 канала управления</w:t>
            </w:r>
          </w:p>
        </w:tc>
      </w:tr>
    </w:tbl>
    <w:p>
      <w:pPr>
        <w:pStyle w:val="Web"/>
        <w:spacing w:before="0" w:after="0"/>
        <w:ind w:left="1440" w:hanging="0"/>
        <w:rPr/>
      </w:pPr>
      <w:r>
        <w:rPr/>
        <w:t>В скобках приведены номера выводов для UCQ5810EFP, A6810xEP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4476750" cy="4953000"/>
            <wp:effectExtent l="0" t="0" r="0" b="0"/>
            <wp:docPr id="8" name="02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21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WINDOWS/&#1056;&#1072;&#1073;&#1086;&#1095;&#1080;&#1081;%20&#1089;&#1090;&#1086;&#1083;/chips2/a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23:00Z</dcterms:created>
  <dc:creator>serg</dc:creator>
  <dc:description/>
  <dc:language>en-US</dc:language>
  <cp:lastModifiedBy>serg</cp:lastModifiedBy>
  <dcterms:modified xsi:type="dcterms:W3CDTF">2001-03-09T16:24:00Z</dcterms:modified>
  <cp:revision>2</cp:revision>
  <dc:subject/>
  <dc:title> </dc:title>
</cp:coreProperties>
</file>