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6809ELW/SLB, A6810XLW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ЕСЯТИКАНАЛЬНАЯ СХЕМА УПРА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ледовательный ввод входных сигнал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хват входных сигналов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защита выходных каскадов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286375" cy="1809750"/>
            <wp:effectExtent l="0" t="0" r="0" b="0"/>
            <wp:docPr id="4" name="0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353"/>
        <w:gridCol w:w="6762"/>
      </w:tblGrid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(1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8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8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(2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7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7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(3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6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6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(4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K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инхронизации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(5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(10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(6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(7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OB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тробирова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(8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5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5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(9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4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4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(12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(13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(14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(15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K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гаш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(16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IN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данных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(17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2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60 В выходных каскадов (максимальное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(18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нных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(11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(19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0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0 канала управлени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(20)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9 OUT</w:t>
            </w:r>
          </w:p>
        </w:tc>
        <w:tc>
          <w:tcPr>
            <w:tcW w:w="6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9 канала управления</w:t>
            </w:r>
          </w:p>
        </w:tc>
      </w:tr>
    </w:tbl>
    <w:p>
      <w:pPr>
        <w:pStyle w:val="Web"/>
        <w:spacing w:before="0" w:after="0"/>
        <w:ind w:left="1440" w:hanging="0"/>
        <w:rPr/>
      </w:pPr>
      <w:r>
        <w:rPr/>
        <w:t>В скобках приведены номера выводов для A6810XLW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476750" cy="4581525"/>
            <wp:effectExtent l="0" t="0" r="0" b="0"/>
            <wp:docPr id="7" name="0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3:00Z</dcterms:created>
  <dc:creator>serg</dc:creator>
  <dc:description/>
  <dc:language>en-US</dc:language>
  <cp:lastModifiedBy>serg</cp:lastModifiedBy>
  <dcterms:modified xsi:type="dcterms:W3CDTF">2001-03-09T16:23:00Z</dcterms:modified>
  <cp:revision>2</cp:revision>
  <dc:subject/>
  <dc:title>A6809ELW/SLB, A6810XLW </dc:title>
</cp:coreProperties>
</file>