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3961SB/SLB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ВУХКАНАЛЬНАЯ МОСТОВАЯ СХЕМА УПРА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а канала управл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остовое включение выходных каскад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ШИМ управление выходными каскадами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логические входные каскады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6000750" cy="2381250"/>
            <wp:effectExtent l="0" t="0" r="0" b="0"/>
            <wp:docPr id="4" name="0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289"/>
        <w:gridCol w:w="7660"/>
      </w:tblGrid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B OUT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1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ий токоограничивающий резистор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S1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контроля тока канала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A OUT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выходных каскадов канала 1 - 45В (максимальное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REF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опорного напряжени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REF IN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опорного напряжени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C1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яя цепь постоянной времени канала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1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фазы канала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1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разрешения канала 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2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разрешения канала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2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фазы канала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C2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яя цепь постоянной времени канала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3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7В (максимальное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FUL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источника тока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2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выходных каскадов канала 2 - 45В (максимальное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A OUT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S2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контроля тока канала 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2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ий токоограничивающий резистор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B OUT</w:t>
            </w:r>
          </w:p>
        </w:tc>
        <w:tc>
          <w:tcPr>
            <w:tcW w:w="7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 2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6286500" cy="4914900"/>
            <wp:effectExtent l="0" t="0" r="0" b="0"/>
            <wp:docPr id="7" name="0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1:00Z</dcterms:created>
  <dc:creator>serg</dc:creator>
  <dc:description/>
  <dc:language>en-US</dc:language>
  <cp:lastModifiedBy>serg</cp:lastModifiedBy>
  <dcterms:modified xsi:type="dcterms:W3CDTF">2001-03-09T16:21:00Z</dcterms:modified>
  <cp:revision>2</cp:revision>
  <dc:subject/>
  <dc:title>A3961SB/SLB</dc:title>
</cp:coreProperties>
</file>