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3952SEB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МОСТОВАЯ СХЕМА УПРАВЛЕНИЯ</w:t>
        <w:br/>
        <w:t>ДВИГАТЕЛЯМИ ПОСТОЯННОГО ТО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остовое включение выходных каскад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ИМ управление выходными каскадам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логические входные каскад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33750" cy="3248025"/>
            <wp:effectExtent l="0" t="0" r="0" b="0"/>
            <wp:docPr id="4" name="0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36"/>
        <w:gridCol w:w="7619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50 В (максимальное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K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тормож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F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опорного напряж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яя цепь постоянной времен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7 В (максимальное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H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фаз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разреш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3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выходных каскадов 50 В (максимальное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A OUT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контроля ток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M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нешний токоограничивающий резисто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DE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режим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B OUT</w:t>
            </w:r>
          </w:p>
        </w:tc>
        <w:tc>
          <w:tcPr>
            <w:tcW w:w="7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канала управления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286500" cy="5514975"/>
            <wp:effectExtent l="0" t="0" r="0" b="0"/>
            <wp:docPr id="7" name="0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7:00Z</dcterms:created>
  <dc:creator>serg</dc:creator>
  <dc:description/>
  <dc:language>en-US</dc:language>
  <cp:lastModifiedBy>serg</cp:lastModifiedBy>
  <dcterms:modified xsi:type="dcterms:W3CDTF">2001-03-09T16:20:00Z</dcterms:modified>
  <cp:revision>2</cp:revision>
  <dc:subject/>
  <dc:title>A3952SEB </dc:title>
</cp:coreProperties>
</file>