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A3848EEQ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 xml:space="preserve">АВТОМОБИЛЬНЫЙ АМ ПРИЕМНИК </w:t>
        <w:br/>
        <w:t>С ДВУМЯ ПРЕОБРАЗОВАТЕЛЯМИ ЧАСТОТ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войное преобразование частоты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етектирование сигналов ПЧ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втоматическая широкополосная задержанная регулировка усилени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эффективное детектирование сигнала остановки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автоматическая подстройка частоты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3333750" cy="3248025"/>
            <wp:effectExtent l="0" t="0" r="0" b="0"/>
            <wp:docPr id="4" name="0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163"/>
        <w:gridCol w:w="6792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 OUT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З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cc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12...14,5 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T IN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детектор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F OUT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П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SI OUT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нидикации напряженности пол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 REG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режим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FC OUT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АП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OP OUT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останов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X1 IN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месителя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X1 OUT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месителя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X1 OUT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месителя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WB AGC IN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широкополосной схемы АРУ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ES IN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Вход</w:t>
            </w:r>
            <w:r>
              <w:rPr>
                <w:lang w:val="en-US"/>
              </w:rPr>
              <w:t xml:space="preserve"> </w:t>
            </w:r>
            <w:r>
              <w:rPr/>
              <w:t>сброс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WB AGC OUT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широкополосной схемы АРУ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 REF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порное напряж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F OSC1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порный контур генератора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SC1 OUT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усиленного сигнала генератора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WB AGC IN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широкополосной системы АРУ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X2 IN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месителя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X2 BP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Шунтирующий конденсатор смесителя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X2 REG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ежим смесителя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X2 REG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ежим смесителя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X2 OUT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месителя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GC RAT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установки АРУ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QR OSC2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варцевый резонатор генератора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TE IN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блокиров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F IN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Вход</w:t>
            </w:r>
            <w:r>
              <w:rPr>
                <w:lang w:val="en-US"/>
              </w:rPr>
              <w:t xml:space="preserve"> </w:t>
            </w:r>
            <w:r>
              <w:rPr/>
              <w:t>сигнала</w:t>
            </w:r>
            <w:r>
              <w:rPr>
                <w:lang w:val="en-US"/>
              </w:rPr>
              <w:t xml:space="preserve"> </w:t>
            </w:r>
            <w:r>
              <w:rPr/>
              <w:t>П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IX2 OUT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месителя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 DEC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азвязывающий конденсато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F BIAS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мещение уровня в сигнале П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6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6391275" cy="3048000"/>
            <wp:effectExtent l="0" t="0" r="0" b="0"/>
            <wp:docPr id="7" name="01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16:00Z</dcterms:created>
  <dc:creator>serg</dc:creator>
  <dc:description/>
  <dc:language>en-US</dc:language>
  <cp:lastModifiedBy>serg</cp:lastModifiedBy>
  <dcterms:modified xsi:type="dcterms:W3CDTF">2001-03-09T16:16:00Z</dcterms:modified>
  <cp:revision>2</cp:revision>
  <dc:subject/>
  <dc:title>A3848EEQ </dc:title>
</cp:coreProperties>
</file>