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3844EEP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 xml:space="preserve">АВТОМОБИЛЬНЫЙ АМ ПРИЕМНИК </w:t>
        <w:br/>
        <w:t>С ДВУМЯ ПРЕОБРАЗОВАТЕЛЯМИ ЧАСТОТ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ойное преобразование частот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тектирование сигналов ПЧ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втоматическая широкополосная задержанная регулировка усил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ффективное детектирование сигнала остановк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автоматическая подстройка частоты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333750" cy="3248025"/>
            <wp:effectExtent l="0" t="0" r="0" b="0"/>
            <wp:docPr id="4" name="0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46"/>
        <w:gridCol w:w="6509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З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12...14,5 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ET IN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детекто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F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 REG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режим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FC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А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TOP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останов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X1 IN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мес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X1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мес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X1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мес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WB AGC IN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широкополосной системы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WB AGC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широкополосной системы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 REF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порное напряж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F OSC1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порный контур генератора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OSC1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енного сигнала генератора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WB AGC IN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широкополосной системы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X2 IN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X2 REG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ежим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X2 REG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ежим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X2 OU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GC RAT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установки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QR OSC2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варцевый резонатор генератора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ITE IN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блокиров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F IN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DEC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вязывающий конденсато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F BIAS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щение уровня в сигнале 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391275" cy="3048000"/>
            <wp:effectExtent l="0" t="0" r="0" b="0"/>
            <wp:docPr id="7" name="0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4:00Z</dcterms:created>
  <dc:creator>serg</dc:creator>
  <dc:description/>
  <dc:language>en-US</dc:language>
  <cp:lastModifiedBy>serg</cp:lastModifiedBy>
  <dcterms:modified xsi:type="dcterms:W3CDTF">2001-03-09T16:14:00Z</dcterms:modified>
  <cp:revision>2</cp:revision>
  <dc:subject/>
  <dc:title>A3844EEP </dc:title>
</cp:coreProperties>
</file>