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A3828EA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ЧМ СТЕРЕОДЕКОДЕР АВТОМОБИЛЬНЫХ ПРИЕМНИК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формирование стереосигналов каналов L и R из составного сигнала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егулировка усилени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ве широкополосные петли ФАПЧ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автоматическое переключение режимов стерео/моно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2914650" cy="1876425"/>
            <wp:effectExtent l="0" t="0" r="0" b="0"/>
            <wp:docPr id="4" name="0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648"/>
        <w:gridCol w:w="7307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Vcc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C DEEM L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деемфазиса канала L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C HC L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завала ВЧ канала L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L OUT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усилителя канала L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 OUT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усилителя канала R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C HC R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завала ВЧ канала R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C DEEM R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деемфазиса канала R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 NC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демодулятора шум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 NC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демодулятора шум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 NC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демодулятора шум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 NC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демодулятора шум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 NC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демодулятора шум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 DEC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азвязывающий конденсато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OMP IN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оставного сигнал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 FIL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фильтр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I OUT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на стереоиндикато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C SI FIL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денсатор фильтра усилителя стереоиндикатор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C PLL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C цепь схемы ФАП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QR OSC</w:t>
            </w:r>
          </w:p>
        </w:tc>
        <w:tc>
          <w:tcPr>
            <w:tcW w:w="7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варцевый резонатор генератора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5553075" cy="4181475"/>
            <wp:effectExtent l="0" t="0" r="0" b="0"/>
            <wp:docPr id="7" name="0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12:00Z</dcterms:created>
  <dc:creator>serg</dc:creator>
  <dc:description/>
  <dc:language>en-US</dc:language>
  <cp:lastModifiedBy>serg</cp:lastModifiedBy>
  <dcterms:modified xsi:type="dcterms:W3CDTF">2001-03-09T16:12:00Z</dcterms:modified>
  <cp:revision>2</cp:revision>
  <dc:subject/>
  <dc:title>A3828EA </dc:title>
</cp:coreProperties>
</file>