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506LU, A3507EU/LU, A3508SU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ВЫСОКОТЕМПЕРАТУРНЫЙ ДАТЧИК ХОЛЛА </w:t>
        <w:br/>
        <w:t>С ФУНКЦИЕЙ ЗАХВА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ж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дин электромагнитный датчи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хема захвата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измерение коэффициента заполнения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62325" cy="914400"/>
            <wp:effectExtent l="0" t="0" r="0" b="0"/>
            <wp:docPr id="4" name="0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91"/>
        <w:gridCol w:w="7364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28 В (максиму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 OUT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90900" cy="2400300"/>
            <wp:effectExtent l="0" t="0" r="0" b="0"/>
            <wp:docPr id="7" name="0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0:00Z</dcterms:created>
  <dc:creator>serg</dc:creator>
  <dc:description/>
  <dc:language>en-US</dc:language>
  <cp:lastModifiedBy>serg</cp:lastModifiedBy>
  <dcterms:modified xsi:type="dcterms:W3CDTF">2001-03-09T16:10:00Z</dcterms:modified>
  <cp:revision>2</cp:revision>
  <dc:subject/>
  <dc:title>A3506LU, A3507EU/LU, A3508SU </dc:title>
</cp:coreProperties>
</file>