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A3197ELT/EU/LLT/LU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 xml:space="preserve">ВЫСОКОТЕМПЕРАТУРНЫЙ ДАТЧИК ХОЛЛА </w:t>
        <w:br/>
        <w:t>С ФУНКЦИЕЙ ЗАХВАТ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онтроль скорости вражения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дин электромагнитный датчик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схема захвата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3086100" cy="1933575"/>
            <wp:effectExtent l="0" t="0" r="0" b="0"/>
            <wp:docPr id="4" name="0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591"/>
        <w:gridCol w:w="7364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Vcc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28 В (максимум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 OUT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датчика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5829300" cy="3276600"/>
            <wp:effectExtent l="0" t="0" r="0" b="0"/>
            <wp:docPr id="7" name="01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0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11:00Z</dcterms:created>
  <dc:creator>serg</dc:creator>
  <dc:description/>
  <dc:language>en-US</dc:language>
  <cp:lastModifiedBy>serg</cp:lastModifiedBy>
  <dcterms:modified xsi:type="dcterms:W3CDTF">2001-03-09T16:12:00Z</dcterms:modified>
  <cp:revision>2</cp:revision>
  <dc:subject/>
  <dc:title>A3197ELT/EU/LLT/LU </dc:title>
</cp:coreProperties>
</file>