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ga yogeshvari tripuravAsin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turthAvaraNam - sarvasaubhAgyadAyaka cakram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hrI UttukkADu veN^kaTasubbayyar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rAgam: Anandabhairavi                                                tALam: khaNDa tripuTa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spacing w:before="280" w:after="280"/>
        <w:jc w:val="center"/>
        <w:rPr/>
      </w:pPr>
      <w:r>
        <w:rPr/>
        <w:t>yogayogeshvari tripuravAsini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madhyamakAla sAhityam</w:t>
      </w:r>
    </w:p>
    <w:p>
      <w:pPr>
        <w:pStyle w:val="Normal"/>
        <w:spacing w:before="280" w:after="280"/>
        <w:jc w:val="center"/>
        <w:rPr/>
      </w:pPr>
      <w:r>
        <w:rPr/>
        <w:t>yojaya mAmapi tavapAdapadmamUle</w:t>
        <w:br/>
        <w:t>munijanAnukUle shrIvidyA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 xml:space="preserve">anupallavi </w:t>
      </w:r>
    </w:p>
    <w:p>
      <w:pPr>
        <w:pStyle w:val="Normal"/>
        <w:spacing w:before="280" w:after="280"/>
        <w:jc w:val="center"/>
        <w:rPr/>
      </w:pPr>
      <w:r>
        <w:rPr/>
        <w:t>tyAgeshah.rdayeshvari prasiddha</w:t>
        <w:br/>
        <w:t>caturdashakoNeshvari</w:t>
        <w:br/>
        <w:t>bhogamokShavaradAyaki sarva-</w:t>
        <w:br/>
        <w:t>saubhAgyadAyakacakreshvari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madhyamakAla sAhityam</w:t>
      </w:r>
    </w:p>
    <w:p>
      <w:pPr>
        <w:pStyle w:val="Normal"/>
        <w:spacing w:before="280" w:after="280"/>
        <w:jc w:val="center"/>
        <w:rPr/>
      </w:pPr>
      <w:r>
        <w:rPr/>
        <w:t>AgamAdisakalashAstrArtharUpe</w:t>
        <w:br/>
        <w:t>akhilabhuvanapAlitavarapratApe</w:t>
        <w:br/>
        <w:t>nAgaratnatAlapatrakanakAbhe</w:t>
        <w:br/>
        <w:t>natajanamanapara karuNAyutashobh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caraNam </w:t>
      </w:r>
    </w:p>
    <w:p>
      <w:pPr>
        <w:pStyle w:val="Normal"/>
        <w:spacing w:before="280" w:after="280"/>
        <w:jc w:val="center"/>
        <w:rPr/>
      </w:pPr>
      <w:r>
        <w:rPr/>
        <w:t>saMpradAyayoginiparivAre</w:t>
        <w:br/>
        <w:t>sadAshiva h.rdayavihAre</w:t>
        <w:br/>
        <w:t>haMsatUlikAtalpasAre mahA-</w:t>
        <w:br/>
        <w:t>mAyAmantrArthasAre ek-</w:t>
        <w:br/>
        <w:t>AmratarumUle shrIkA~ncI-</w:t>
        <w:br/>
        <w:t>purakShetre pavitre</w:t>
        <w:br/>
        <w:t>tAmravarNAN^gamataN^gamuni putre</w:t>
        <w:br/>
        <w:t>sucaritr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madhyamakAla sAhityam</w:t>
      </w:r>
    </w:p>
    <w:p>
      <w:pPr>
        <w:pStyle w:val="NormalWeb"/>
        <w:spacing w:before="0" w:after="0"/>
        <w:jc w:val="center"/>
        <w:rPr/>
      </w:pPr>
      <w:r>
        <w:rPr/>
        <w:t>IMkArakAmakalAmantravihAre</w:t>
        <w:br/>
        <w:t>IshvaratatvavicAre AnandAdi</w:t>
        <w:br/>
        <w:t>adhikaraNabhAva bhuvanAtmakAnanda-</w:t>
        <w:br/>
        <w:t>rUpa-caturdashaprAkAre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This composition is on the presiding Goddess of the fourth </w:t>
      </w:r>
      <w:r>
        <w:rPr>
          <w:i/>
          <w:iCs/>
        </w:rPr>
        <w:t>AvaraNa</w:t>
      </w:r>
      <w:r>
        <w:rPr/>
        <w:t xml:space="preserve">, which is called </w:t>
      </w:r>
      <w:r>
        <w:rPr>
          <w:i/>
          <w:iCs/>
        </w:rPr>
        <w:t>sarvAsaubhAgyadAyaka cakra</w:t>
      </w:r>
      <w:r>
        <w:rPr/>
        <w:t>.</w:t>
      </w:r>
    </w:p>
    <w:p>
      <w:pPr>
        <w:pStyle w:val="Heading1"/>
        <w:rPr/>
      </w:pPr>
      <w:r>
        <w:rPr>
          <w:sz w:val="27"/>
          <w:szCs w:val="27"/>
          <w:u w:val="single"/>
        </w:rPr>
        <w:t>Free translation</w:t>
      </w:r>
      <w:r>
        <w:rPr>
          <w:sz w:val="27"/>
          <w:szCs w:val="27"/>
        </w:rPr>
        <w:t>:</w:t>
      </w:r>
    </w:p>
    <w:p>
      <w:pPr>
        <w:pStyle w:val="NormalWeb"/>
        <w:rPr>
          <w:rFonts w:eastAsia="Arial Unicode MS"/>
        </w:rPr>
      </w:pPr>
      <w:r>
        <w:rPr/>
        <w:t>Oh Goddess of the Srividya Yoga, you reside in the three cities, and are ever benevolent towards the sages.  Unite me too at your lotus feet.</w:t>
      </w:r>
    </w:p>
    <w:p>
      <w:pPr>
        <w:pStyle w:val="NormalWeb"/>
        <w:rPr/>
      </w:pPr>
      <w:r>
        <w:rPr/>
        <w:t xml:space="preserve">Beloved of Tyagesha, you are the giver of the fruits of enjoyment and liberation. You reside in the fourteen triangles known as the </w:t>
      </w:r>
      <w:r>
        <w:rPr>
          <w:i/>
          <w:iCs/>
        </w:rPr>
        <w:t>sarvasaubhAgyadAyaka cakra</w:t>
      </w:r>
      <w:r>
        <w:rPr/>
        <w:t>. You embody the meaning of all the scriptures, and protect the entire universe. You show great compassion towards your devotees. You wear golden palm-leaf earrings, studded with the Nagaratna gem.</w:t>
      </w:r>
    </w:p>
    <w:p>
      <w:pPr>
        <w:pStyle w:val="NormalWeb"/>
        <w:spacing w:before="280" w:after="280"/>
        <w:rPr/>
      </w:pPr>
      <w:r>
        <w:rPr/>
        <w:t xml:space="preserve">You reside in the heart of Sadashiva, surrounded by the traditional </w:t>
      </w:r>
      <w:r>
        <w:rPr>
          <w:i/>
          <w:iCs/>
        </w:rPr>
        <w:t>Yogini</w:t>
      </w:r>
      <w:r>
        <w:rPr/>
        <w:t>-s. You are seated on a cushion of swan feathers, at the foot of the mango tree in Kanchipuram. You are most holy, and are the essence of Maya. You are the daughter of the copper-colored sage, Matanga, of good observances. You are the essence of the IM mantra, you meditate on the principle of Isvara. You reside in the blissful enclosure of fourteen triang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9:52:00Z</dcterms:created>
  <dc:creator> </dc:creator>
  <dc:description/>
  <dc:language>en-US</dc:language>
  <cp:lastModifiedBy>mcl</cp:lastModifiedBy>
  <dcterms:modified xsi:type="dcterms:W3CDTF">2002-05-03T09:58:00Z</dcterms:modified>
  <cp:revision>3</cp:revision>
  <dc:subject/>
  <dc:title>santataM ahaM seve </dc:title>
</cp:coreProperties>
</file>