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inAyaka vighnanAshak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nAyaka</w:t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vegavAhini (16)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Ayaka vighnanAsh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 tAraya dayAnidh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harakShaka ArUDhamUShika</w:t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kShashikShaka modakabhakSh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guruguhavidhipUjita AshritajanaparipAl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rAjapuratoShita vegavAhinIvardh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ishashivahninetra ratipatisannutashubhagAt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anAtmajAnandakara rAmamitra varapavitra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19:00Z</dcterms:created>
  <dc:creator>ntuser</dc:creator>
  <dc:description/>
  <dc:language>en-US</dc:language>
  <cp:lastModifiedBy>ntuser</cp:lastModifiedBy>
  <dcterms:modified xsi:type="dcterms:W3CDTF">2001-08-22T02:19:00Z</dcterms:modified>
  <cp:revision>2</cp:revision>
  <dc:subject/>
  <dc:title>shrI mUlAdhAracakra</dc:title>
</cp:coreProperties>
</file>