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ijayAMbik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vijayanAgari         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jayAmbike vimalAtmik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javandite amarendranute nijabhaktahite nigamAdarkad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rutisvaragrAma mUrccanAlaN^kAr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ajanita rAga rasa bharita saM-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ItarUpiNi gauri pAlisau- mAt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rikesha manamodi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55:00Z</dcterms:created>
  <dc:creator>Dr. Ramesh</dc:creator>
  <dc:description/>
  <dc:language>en-US</dc:language>
  <cp:lastModifiedBy>Dr. Ramesh</cp:lastModifiedBy>
  <dcterms:modified xsi:type="dcterms:W3CDTF">2002-10-29T05:55:00Z</dcterms:modified>
  <cp:revision>2</cp:revision>
  <dc:subject/>
  <dc:title>ambA vANI nannAdari~ncave</dc:title>
</cp:coreProperties>
</file>