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ighneshvar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ghneshvar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malahari (15)      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ghneshvaraM bhajare mAnas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higuruguhapUjitavaraM sh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ghnavAraNavinAyakamanis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AdivinutavighnarAj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vetAmbaradharaM shvetArkapuShpamAlAv.r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hAN^kushadharaM pannagAbharaNapriyak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NatabhaktArtibha~njanaM caturat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tagaNAdisevitapallavapAdapaN^kajapadmak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tabhautikaprapa~ncAdhibhar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vapAshamocanaM shubhakara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48:00Z</dcterms:created>
  <dc:creator>ntuser</dc:creator>
  <dc:description/>
  <dc:language>en-US</dc:language>
  <cp:lastModifiedBy>ntuser</cp:lastModifiedBy>
  <dcterms:modified xsi:type="dcterms:W3CDTF">2001-08-22T01:48:00Z</dcterms:modified>
  <cp:revision>2</cp:revision>
  <dc:subject/>
  <dc:title>shrI mUlAdhAracakra</dc:title>
</cp:coreProperties>
</file>