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de vAsudev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shrI</w:t>
        <w:tab/>
        <w:tab/>
        <w:tab/>
        <w:tab/>
        <w:tab/>
        <w:tab/>
        <w:t>tALam: khaNDa jhamp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annamAcArya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ande vAsudevaM shrIpat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.rndArakAdhIsha vandita padAbj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dIvarashyAmaM indirAkucataT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ndanAN^kita lasaM cArude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ndAra mAlikA makuTa saMshobhit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ndarpajanakaM aravindanAbham 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ripuranAthaM saMrakShaNe tatpar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rirAjavaradaM saMgata karAbj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rasIruhAnanaM cakra vibhrAjit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iruveN^kaTAcalaM devaM bhaje.aham || 2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59:00Z</dcterms:created>
  <dc:creator>carnatica</dc:creator>
  <dc:description/>
  <dc:language>en-US</dc:language>
  <cp:lastModifiedBy>mcl</cp:lastModifiedBy>
  <dcterms:modified xsi:type="dcterms:W3CDTF">2002-04-29T13:04:00Z</dcterms:modified>
  <cp:revision>4</cp:revision>
  <dc:subject/>
  <dc:title>gauri girirAjakumAri gaurI</dc:title>
</cp:coreProperties>
</file>