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vA~ncatonu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br/>
      </w:r>
      <w:r>
        <w:rPr>
          <w:rFonts w:cs="Times New Roman" w:ascii="Times New Roman" w:hAnsi="Times New Roman"/>
          <w:b/>
          <w:bCs/>
          <w:sz w:val="24"/>
        </w:rPr>
        <w:t>harikeshanallUr muttayyA bhAgavatar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rAgaM: karNara~njani                                                                                                                                                                                          tALaM: Adi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pallavi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A~ncatonu nAvagalu delpave amba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anupallavi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A~nchitaphaladayaki shrI vallI guhuni manasu karaga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caraNam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Anini nI pAluDau nAmAnamu kApADi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bhimAnamu~ncavalenu talli marakatavalli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alimanavulanu brova nI samAnamevaru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ArAyutasamAnarUpa harikeshakumAra rANi vanajanetr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05:54:00Z</dcterms:created>
  <dc:creator>Dr. Ramesh</dc:creator>
  <dc:description/>
  <dc:language>en-US</dc:language>
  <cp:lastModifiedBy>Dr. Ramesh</cp:lastModifiedBy>
  <dcterms:modified xsi:type="dcterms:W3CDTF">2002-10-29T05:54:00Z</dcterms:modified>
  <cp:revision>2</cp:revision>
  <dc:subject/>
  <dc:title>ambA vANI nannAdari~ncave</dc:title>
</cp:coreProperties>
</file>