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vAmAnkasthitayA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AmAN^kasthitayA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Agam: aThANA (29)                                                                   tALam: khaNDa ek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hrI muttusvAmi dIkShita viracitA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allav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mAN^kasthitayA vallabhayA.ashliShT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raNavadanaM devaM vande.ah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nupallavi</w:t>
        <w:br/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manasvarUpaM varadaM sacAp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marakarNaM shashishekharatanay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arUpadharaM abhinavaguruguhah.rday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araN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hTAN^gayogavarahaThANavAdijaya-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siShTAditapodhanasevitagaNanAth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.rShTyAdikAraNaM shritapAlan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tud.rShTAntavarjitaM devatApUjit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adhyamakAla sAhity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ShTavighnaharaNaM shiShTabhaktabharaNaM</w:t>
      </w:r>
    </w:p>
    <w:p>
      <w:pPr>
        <w:pStyle w:val="HTMLPreformatted"/>
        <w:jc w:val="center"/>
        <w:rPr>
          <w:rFonts w:cs="Courier New"/>
        </w:rPr>
      </w:pPr>
      <w:r>
        <w:rPr>
          <w:rFonts w:cs="Times New Roman" w:ascii="Times New Roman" w:hAnsi="Times New Roman"/>
          <w:sz w:val="24"/>
        </w:rPr>
        <w:t>iShTaphaladacaraNaM shiShTah.rdviharaNam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01:17:00Z</dcterms:created>
  <dc:creator>ntuser</dc:creator>
  <dc:description/>
  <dc:language>en-US</dc:language>
  <cp:lastModifiedBy>ntuser</cp:lastModifiedBy>
  <dcterms:modified xsi:type="dcterms:W3CDTF">2001-08-22T01:17:00Z</dcterms:modified>
  <cp:revision>2</cp:revision>
  <dc:subject/>
  <dc:title>shrI mUlAdhAracakra</dc:title>
</cp:coreProperties>
</file>