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allabhAnAyakas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llabhAnAyakas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egaDa  (29)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labhAnAyakasya bhakto bhavA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~nchitArthadAyakasya varamUShikavAhanas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avapadam.rdutarasya pAshAN^kushAdidharas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likAjAtIcaMpakahArasya maNimAlas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lIvivAhakAraNasya guruguhapUjitas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IkalAmAlinIkamalAkShIsannutas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22:00Z</dcterms:created>
  <dc:creator>ntuser</dc:creator>
  <dc:description/>
  <dc:language>en-US</dc:language>
  <cp:lastModifiedBy>ntuser</cp:lastModifiedBy>
  <dcterms:modified xsi:type="dcterms:W3CDTF">2001-08-22T01:22:00Z</dcterms:modified>
  <cp:revision>2</cp:revision>
  <dc:subject/>
  <dc:title>shrI mUlAdhAracakra</dc:title>
</cp:coreProperties>
</file>