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AcaspatiM bhaje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ra kr.ti on guru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rikeshanallUr muttayyA bhAgavatar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AgaM: sahAna                                                                                                                                                                                            tALaM: rUpak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caspatiM bhaje varadaM jIvaM sh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mocAmaya vAcA rasa vIshi vitaraNashIl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kAri sAmrAjya pAlana dIkSha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kAyatanIti nihita lola gAnavagha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AntashubhataM komedhikamaNihA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41:00Z</dcterms:created>
  <dc:creator>Dr. Ramesh</dc:creator>
  <dc:description/>
  <dc:language>en-US</dc:language>
  <cp:lastModifiedBy>Dr. Ramesh</cp:lastModifiedBy>
  <dcterms:modified xsi:type="dcterms:W3CDTF">2002-10-28T16:41:00Z</dcterms:modified>
  <cp:revision>2</cp:revision>
  <dc:subject/>
  <dc:title>Vachaspatim bhaje</dc:title>
</cp:coreProperties>
</file>