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acAramu j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 tyAgarAja virac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am:  bhairavi  </w:t>
        <w:tab/>
        <w:tab/>
        <w:tab/>
        <w:tab/>
        <w:tab/>
        <w:tab/>
        <w:tab/>
        <w:t>tALam: rUpak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pacAramu jese vArunnArani maruvaku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.rpa kAvalenani ne nI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Irttini balgucu nuNDag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vAkiTane patilamugA vAtAtmajuDunnADi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hrIkaralaku nI tammulu ceriyunnAra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ekAntamunanu jAnaki yerppaTiyunnAra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hrIkAnta parulelani shrItyAgarAjavinu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34:00Z</dcterms:created>
  <dc:creator>carnatica</dc:creator>
  <dc:description/>
  <dc:language>en-US</dc:language>
  <cp:lastModifiedBy>carnatica</cp:lastModifiedBy>
  <dcterms:modified xsi:type="dcterms:W3CDTF">2002-02-27T08:36:00Z</dcterms:modified>
  <cp:revision>1</cp:revision>
  <dc:subject/>
  <dc:title>upacAramu jese</dc:title>
</cp:coreProperties>
</file>