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dajagOpa sund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umAbharaNam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UttukkADu veN^kaTakav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jagOpa sundara giridh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UkhalAlAna dAmOd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gdha gOpavadhUjanajIv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ugAna vinOda vAd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 madhuramuraLIg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hArasAdhara pAna sam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A niku~nja kuTIra nid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gopAla madhusUda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3:30:00Z</dcterms:created>
  <dc:creator>ragalaya1</dc:creator>
  <dc:description/>
  <dc:language>en-US</dc:language>
  <cp:lastModifiedBy>ragalaya1</cp:lastModifiedBy>
  <dcterms:modified xsi:type="dcterms:W3CDTF">2001-11-24T03:36:00Z</dcterms:modified>
  <cp:revision>2</cp:revision>
  <dc:subject/>
  <dc:title>udajagOpa sundara</dc:title>
</cp:coreProperties>
</file>