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chchiShTa gaNapata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chiShTagaNapata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AshIrAmakriya (51)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chiShTagaNapatau bhaktiM k.rtvonnatapadav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aja re re h.rd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cchabdavAcyasvarUp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baLIk.rtabrahmasvarUpi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chaktisphUrtisvarUp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nandanAthasvarUp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yonImukhAsv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narAmakriyAmo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erivINAveNuv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edAj~nAnadhvAntasU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rinute nataguruguham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janayutashrIpuras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k.rtamahAduritak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rIshanandane gajav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46:00Z</dcterms:created>
  <dc:creator>ntuser</dc:creator>
  <dc:description/>
  <dc:language>en-US</dc:language>
  <cp:lastModifiedBy>ntuser</cp:lastModifiedBy>
  <dcterms:modified xsi:type="dcterms:W3CDTF">2001-08-22T01:46:00Z</dcterms:modified>
  <cp:revision>2</cp:revision>
  <dc:subject/>
  <dc:title>shrI mUlAdhAracakra</dc:title>
</cp:coreProperties>
</file>