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di rAmuDokaD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  tyAgarAja viraci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am:  harikAmbhoji  </w:t>
        <w:tab/>
        <w:tab/>
        <w:tab/>
        <w:tab/>
        <w:tab/>
        <w:tab/>
        <w:t>tALam: rUpaka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NDedi rAmuDokaD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raka ceDi poku manas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aNDa mArtANDa madhy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NDala munanu celaMguc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AmasAdi guNa rahituD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harmAtmuDu sarvasvamuD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ShemakaruDu tyAgarAj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ittahituDu jagamu niND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5:52:00Z</dcterms:created>
  <dc:creator>carnatica</dc:creator>
  <dc:description/>
  <dc:language>en-US</dc:language>
  <cp:lastModifiedBy>carnatica</cp:lastModifiedBy>
  <dcterms:modified xsi:type="dcterms:W3CDTF">2002-02-25T05:56:00Z</dcterms:modified>
  <cp:revision>2</cp:revision>
  <dc:subject/>
  <dc:title>uNDedi rAmuDokaDu</dc:title>
</cp:coreProperties>
</file>