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ilokamAtA nann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paraju </w:t>
        <w:tab/>
        <w:tab/>
        <w:t xml:space="preserve">                                                      tALam: mishra cApu/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lokamAtA nannu brovu karuNa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dinamikanu brovumu amb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okimpumu sadaya nannu call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Shi~nci kShaNamuna kAm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nu nammiyuNDaga shramapaDaval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nendigAna dikku ninnuvi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anamugA korikala korikeriyem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ga khinnuDanaiti dhanyu jes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muleruganu tapamuleruga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la cittuDanu satatamu k.rpak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uDanu veDedanu ninnu kIrti~nc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lainna nI biDDayan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uvaga ninnu ne madi dalacagan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i~nci veravaku manar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aName sujanula pAli kalpavall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"nkari shyAmak.rShNasodari || 3 ||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21:00Z</dcterms:created>
  <dc:creator>ntuser</dc:creator>
  <dc:description/>
  <dc:language>en-US</dc:language>
  <cp:lastModifiedBy>ntuser</cp:lastModifiedBy>
  <dcterms:modified xsi:type="dcterms:W3CDTF">2001-09-30T01:21:00Z</dcterms:modified>
  <cp:revision>2</cp:revision>
  <dc:subject/>
  <dc:title>kanakAmbari</dc:title>
</cp:coreProperties>
</file>