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N^gaL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gaM: pantuvarALI      tALaM: A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aN^ga tanayAyai maN^ga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upall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hUyO manasijAri kantAyai maN^ga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hala kuN^kuma paN^kapATalita kucAyai</w:t>
      </w:r>
    </w:p>
    <w:p>
      <w:pPr>
        <w:pStyle w:val="Normal"/>
        <w:rPr/>
      </w:pPr>
      <w:r>
        <w:rPr/>
        <w:t>mahiShAsurahAriNyai maN^gaLaM 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rAja gamanAyai varatApa sama~ncaya-</w:t>
      </w:r>
    </w:p>
    <w:p>
      <w:pPr>
        <w:pStyle w:val="Normal"/>
        <w:rPr/>
      </w:pPr>
      <w:r>
        <w:rPr/>
        <w:t>smaraNIya caraNAyai maN^gaLaM 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 nadI taTa gAyai vanajanAbhanujAyai</w:t>
      </w:r>
    </w:p>
    <w:p>
      <w:pPr>
        <w:pStyle w:val="Normal"/>
        <w:rPr/>
      </w:pPr>
      <w:r>
        <w:rPr/>
        <w:t>marakata mecakAN^gyai maN^gaLaM 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8:00Z</dcterms:created>
  <dc:creator>ITS Lab</dc:creator>
  <dc:description/>
  <dc:language>en-US</dc:language>
  <cp:lastModifiedBy>ITS Lab</cp:lastModifiedBy>
  <dcterms:modified xsi:type="dcterms:W3CDTF">2001-06-14T21:28:00Z</dcterms:modified>
  <cp:revision>1</cp:revision>
  <dc:subject/>
  <dc:title>maN^gaLaM</dc:title>
</cp:coreProperties>
</file>