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teliyaka nejesin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husheni             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iyaka nejesina duDukella mA~nca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liyugavaradA shrIkArtikeya karuNAsAga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rajanmamu durbalamani erigiyuN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ShaNAdi arivarggamulalo tagili tirigi ceDidi sharavaNabhava ||1||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harAdi bhajanamuvale Atmastuti paliki tanuvu sthiram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rvi~nci nenaru maraci ceDiti sharavaNabhava || 2 ||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keshapurIsha ninnu svaratALamuto pogaDaga paradhanamul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sapaDi nI padabhajanamu maraci ceDiti ||3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49:00Z</dcterms:created>
  <dc:creator>Dr. Ramesh</dc:creator>
  <dc:description/>
  <dc:language>en-US</dc:language>
  <cp:lastModifiedBy>Dr. Ramesh</cp:lastModifiedBy>
  <dcterms:modified xsi:type="dcterms:W3CDTF">2002-10-29T05:49:00Z</dcterms:modified>
  <cp:revision>2</cp:revision>
  <dc:subject/>
  <dc:title>ambA vANI nannAdari~ncave</dc:title>
</cp:coreProperties>
</file>