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varNAkarShaNa navAvaraNa rAgamAl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harikeshanallUr muttayyA bhAgavata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alikA  tALam Ad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aNesha stuti - rAgaM dhanyAsh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varNAkarShaNagaNapate suguNadhanAsima dayAnidhe karuNAm.rtAyi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vAvaraNa shubha gAnak.rtau shaktiM dehi suma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athama AvaraNaM - rAgaM moha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railokyamohanacakrAdhIshvari tripurAdikoNagAte vibhAsvar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lokamAtreNa aNimAdi dAyini ambA kumari mAmavatu bhavAn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vitIya AvaraNaM - rAgaM vasan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rvAshApurakacakra nivAsinIM sAdhubhavavasantApavinAshinI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irvANasaukhyadAM nirmalAM trimUrtiM nIrajAsinIM bhaj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iranjanakIrti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.rtIya AvaraNaM -  rAgam bhairav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naN^gakusumAdi aShTashaktiyutayA akhilasaMkShobhaNacakraniratay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naN^gAdyupAsite kalyANi hitvayA anishaM rakShya te jaga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hairavinutay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aturtha AvaraNaM -  rAgaM kAmbhoj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ukumArarohiNIpadAyai namokhila sobhAgyadAyakAmbhodIndave nam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ahumanukoNanilayAyai namo namo bhAsurahIravalayAyai nam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~ncama AvaraNaM -  rAgaM toD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ALItoDiyate name manassukhi kAmitasarvArthasAdhaki nAyak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alitanAdasvarUpadharAya lAsyanavAdhAra vishvambarAy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aShTa AvaraNaM -  rAgaM kalyAN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ashakalAtmakavahnitashArade sakalarakShAkaracakravirAji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ashabale kalyANi caNDikAdevi te dAsohaM dashamudrAsevi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ptama AvaraNaM - rAgaM aThA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Ambhavi tvayI bhaktiM satataM me dehi sarvarogaharacakreshaM eh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jAMbunatanibhe sakalavashaN^kari samaya vrtATanamoham shaN^kar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ShTama AvaraNaM - rAgaM suraT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irupamamahime durge nira~njani nikhilasiddhipradacakrasura~njan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uraTIkitaguNe shokanivAriNi shubhamayi guru shivadehavihAriN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vama AvaraNaM - rAgaM saurAShTr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akalAnandamayacakranivAse saccidAnandabimbavikAse akhilAgamanu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mbA subhadre modaya saurAShTraM modasamudr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N^gaLam - rAgaM shr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vAvaraNashrIrAga mAlAM navAM samarpitAM svIkuru tava lIlAm shiv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hrIcAmarAjamahIshe disha maN^gaLaM sadA shrita harikesh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27:00Z</dcterms:created>
  <dc:creator>vijay</dc:creator>
  <dc:description/>
  <dc:language>en-US</dc:language>
  <cp:lastModifiedBy>vijay</cp:lastModifiedBy>
  <dcterms:modified xsi:type="dcterms:W3CDTF">2003-02-28T07:28:00Z</dcterms:modified>
  <cp:revision>1</cp:revision>
  <dc:subject/>
  <dc:title>svarNAkarShaNa navAvaraNa rAgamAlikA</dc:title>
</cp:coreProperties>
</file>