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urdasha rAgamAlikA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muttusvAmi dIkShit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llav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vishvanAthaM bhaje.ahaM caturdashabhuvanarUp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gamAlikAbharaNadharaNAntaHkar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raNA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abh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tajanasaMsArabhItyApahaM AdhyAtmikAdi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patraya manobhItyApa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vishAlAkShIgaurIshaM sakalaniShkaLa rUp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ccidAnandamayagaurI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itravishvanATakaprakAshaM jagatprakAsha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skarashashAN^kakoTikoTiprakA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L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ovindAdivinuta gauLAN^gaM kShIrakundendukarpUrAd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jayabhasitoddhULitagauLAN^g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han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uruguhasaMmohanakaraliN^gaM pa~ncIk.rtapa~ncamahAbhUt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apa~ncAdimohanakaraliN^g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lom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han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ri~nciviShNurudramUrtimay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L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Shayapa~ncakara hitamabhay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ratishayasukhadanipuNat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gamasAramIshvaramam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abh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maraharaM paramashivamatul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asasadayah.rdayanilayamani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vishvanAthaM bhaje.a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m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dAshivaM sAmagAnavinutaM prak.rtyAdisaptarUp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magAnavinut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li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nmAtraM lalitah.rdayaviditaM kAmakrodhAdirahit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litah.rdayavidit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irav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idAkAshabhairavaM puraharaM vidhikapAl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ishUladharabhairavaM purah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aN^g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itsabheshvaraM sAraN^gadharaM dArukAvanatapodhan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lpitasAraN^gadh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aN^karAbharaN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dAshrayAmi shaN^karAbharaNaM cintitArthavitaraN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urINataramANikyamayashaN^karAbhar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mbhoj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dgatidAyakAmbhojacaraNaM dharmArthAdinikhil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ruShArthapradasamarthatarAmbhojacar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vakriy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dAnyadevakriyAkhelanaM s.rShTisthitivilay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irodhAnAnugrahakAraNakriyAkhel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UpAL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idyaliN^gabhUpAlapAlanaM shrIpurani.rtibhAga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rtatIrasthiratarabhUpAlapAl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lom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UpAL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urugaNeshasuranareshamani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vakriy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ujabudhAdigrahagativihit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mbhoj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radamanalaravishashinay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aN^karAbharaN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najacandrasannibhavad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aN^g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amahaMsAnandanart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irav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titapAvanakaraNamaghahar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li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ataraM paramamanolayajay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ma 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AdivAkprakAshAnandamay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ohan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ri~nciviShNurudramUrtimay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L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Shayapa~ncakarahitamabhay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ratishayasukhadanipuNat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gamasAramIshvaramam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abh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maraharaM paramashivamatul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asasadayah.rdayanilayamani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vishvanAthaM bhaje.a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5:00Z</dcterms:created>
  <dc:creator>vijay</dc:creator>
  <dc:description/>
  <dc:language>en-US</dc:language>
  <cp:lastModifiedBy>vijay</cp:lastModifiedBy>
  <dcterms:modified xsi:type="dcterms:W3CDTF">2003-02-28T07:26:00Z</dcterms:modified>
  <cp:revision>1</cp:revision>
  <dc:subject/>
  <dc:title>caturdasha rAgamAlikA  tALam: Adi</dc:title>
</cp:coreProperties>
</file>