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rIrAmaM ravikulAbdhisom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muttusvAmi dIkShita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nArAyaNagauLa                                                                                     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rIrAmaM ravikulAbdhisom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ritakalpabhUruhaM bhaje.a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hIrAgragaNyaM vareN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najanAdhAraM raghuvI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radAdisannutarAmAyaNapArAyaNamuditanArAy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harathAtmajaM lakShmaNAgraj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avakulabhIkaraM shrIka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shalavatAtaM sItope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valayanayanaM sudarbhashay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sharacApapANiM sudhImaN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.rtabhAShaM guruguhatoS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havadanabha~njanaM nira~nj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anidhiM dayArasajalanidh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1:47:00Z</dcterms:created>
  <dc:creator>ntuser</dc:creator>
  <dc:description/>
  <dc:language>en-US</dc:language>
  <cp:lastModifiedBy>ntuser</cp:lastModifiedBy>
  <dcterms:modified xsi:type="dcterms:W3CDTF">2001-06-26T21:48:00Z</dcterms:modified>
  <cp:revision>1</cp:revision>
  <dc:subject/>
  <dc:title>shrIrAmaM ravikulAbdhisomam</dc:title>
</cp:coreProperties>
</file>