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hrI mUlAdhAracakr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lAdhAracakravinAyaka</w:t>
        <w:b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 shrI (22)                                                                                            tALam: 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 mUlAdhAracakravinAyak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UlyavarapradAyak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Aj~nAnashokavinAshak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akandamuktipradAyak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LIk.rtadevAdidev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baLIk.rtasarvaj~nasvabhAv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kaTIk.rtavaikharIsvabhAv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bhava prasiddhagajagrIv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kaTa Sha{T}shatashvAsAdhikA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itrAkAra bhaktopakA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aLaN^kavibhAsvara vighneshva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aguruguhasodaralambod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03:00Z</dcterms:created>
  <dc:creator>ntuser</dc:creator>
  <dc:description/>
  <dc:language>en-US</dc:language>
  <cp:lastModifiedBy>ntuser</cp:lastModifiedBy>
  <dcterms:modified xsi:type="dcterms:W3CDTF">2001-08-22T01:09:00Z</dcterms:modified>
  <cp:revision>1</cp:revision>
  <dc:subject/>
  <dc:title>shrI mUlAdhAracakra</dc:title>
</cp:coreProperties>
</file>