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man nArAy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bauLi</w:t>
        <w:tab/>
        <w:tab/>
        <w:tab/>
        <w:tab/>
        <w:tab/>
        <w:tab/>
        <w:tab/>
        <w:t>tALam: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annamAcAry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man nArAyaNa shrIman nArAy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man nArAyaNa nI shrIpAdame shara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malAsati mukhakamala kamalah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malapriya kamalekSh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malAsanahita garu.dagamana  sh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malanAbha nI padakamalame sharaNu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ma yogijana bhAgadheya  sh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aramapuruShA parAtpar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mAtmA paramANurUpa  sh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iruveN^kaTagiridevA sharaNu || 2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25:00Z</dcterms:created>
  <dc:creator>carnatica</dc:creator>
  <dc:description/>
  <dc:language>en-US</dc:language>
  <cp:lastModifiedBy>mcl</cp:lastModifiedBy>
  <dcterms:modified xsi:type="dcterms:W3CDTF">2002-04-24T08:27:00Z</dcterms:modified>
  <cp:revision>5</cp:revision>
  <dc:subject/>
  <dc:title>gauri girirAjakumAri gaurI</dc:title>
</cp:coreProperties>
</file>