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 mahAgaNapatiravatu m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mahAgaNapatiravatu m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gauLa (15)                                                                        tALam: tishra tripu,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mahAgaNapatiravatu m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dhivinAyako mAtaN^gamukha.h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janaka vidhIndrasannutakamalAlayataTanivAs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LatarapallavapadakaraguruguhAgraja.h shivAtmaja.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varNAkarShaNavighnarAjo pAdAmbuj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ravarNavasanadharo phAlacandr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Adivinutalambodar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valayasvaviShANapAshAN^kush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kaprakAshakaro bhavajaladhinAv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prak.rtisvabhAvassukhatar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isahasrasannibhade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vijananuta mUShikavA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atadevatAsamU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nAshikaivalyageho shrI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38:00Z</dcterms:created>
  <dc:creator>ntuser</dc:creator>
  <dc:description/>
  <dc:language>en-US</dc:language>
  <cp:lastModifiedBy>ntuser</cp:lastModifiedBy>
  <dcterms:modified xsi:type="dcterms:W3CDTF">2001-08-22T01:38:00Z</dcterms:modified>
  <cp:revision>2</cp:revision>
  <dc:subject/>
  <dc:title>shrI mUlAdhAracakra</dc:title>
</cp:coreProperties>
</file>