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hrI mahAbal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sAraN^gamalhAr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rImahAbala nagara nivasini shritajanaparipAl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ajavaradA sahajAte somavadane sundara radan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adacandra sArasAkShi harikesha manoh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hau tAye shrI cAmuNDeshva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40:00Z</dcterms:created>
  <dc:creator>Dr. Ramesh</dc:creator>
  <dc:description/>
  <dc:language>en-US</dc:language>
  <cp:lastModifiedBy>Dr. Ramesh</cp:lastModifiedBy>
  <dcterms:modified xsi:type="dcterms:W3CDTF">2002-10-29T05:40:00Z</dcterms:modified>
  <cp:revision>2</cp:revision>
  <dc:subject/>
  <dc:title>ambA vANI nannAdari~ncave</dc:title>
</cp:coreProperties>
</file>