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kamalAmbikA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ptamAvaraNakIrt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ahAnA (22)         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kamalAmbikAyAM bhaktiM karo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takalpavATikAyAM caNDikAyAM jagadambik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AcandravadanAyAM rAjIvanayan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rinutacaraNAyAM AkAshAdikiraN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IMkAravipinahariNyAM hrIMkArasusharIr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IMkArataruma~njaryAM hrIMkAreshvaryAM gaur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IratrayavilakShaNasukhatarasvAtmAnubhog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~nciharIshAnaharihayaveditarahasyayog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ivAgdevatArUpavashinyAdivibhAg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makasarvarogaharanirAmayarAjayogin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dh.rtavINAvAdinyAM kamalAnagaravinod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naramunijanamodinyAM guruguhavaraprasAdiny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20:00Z</dcterms:created>
  <dc:creator>Somasekhar Sundaresan</dc:creator>
  <dc:description/>
  <dc:language>en-US</dc:language>
  <cp:lastModifiedBy>Somasekhar Sundaresan</cp:lastModifiedBy>
  <dcterms:modified xsi:type="dcterms:W3CDTF">2001-10-16T09:21:00Z</dcterms:modified>
  <cp:revision>1</cp:revision>
  <dc:subject/>
  <dc:title>shrIkamalAmbikAyAm</dc:title>
</cp:coreProperties>
</file>