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kamalAmbA jayat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vamAvaraNakIrt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hiri (20)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kamalAmbA j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 shrI kamalAmbA j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gadAmbA shrI kamalAmbA j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.rN^gArarasakadambA madamb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kamalAmbA j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{d}bimbapratibimbendubimbA shrI kamalAmbA j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purabindumadhyasthacintAmaNimandirast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kArama~ncasthitashivakAmeshAN^kast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arAnanAdyarcitamahAtripurasundar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arAjeshvarIM shrIkarasarvAnandamay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kravAsinIM suvAsinIM cintaye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AkarashItakiraNapAvakAdivikAsak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IkaratApatrayAdibhedanadhurINat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ripupramukhAdiprArthitasukaLeb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aTyaparAparayA pAlitodayAk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mAtre namaste cinmAtre sevitaramAharikAvidhAt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AdishaktipUjitaparadevatAyAH sakalaM jA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didvAdashabhirupAsitakAdi-hAdi-sAd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rarUpiNyAH premAspadashivaguruguhajana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tiyuktamaccittaM vilayat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hmamayaprakAshinI nAmarUpavimar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alApradarshinI sAmarasya nidar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23:00Z</dcterms:created>
  <dc:creator>Somasekhar Sundaresan</dc:creator>
  <dc:description/>
  <dc:language>en-US</dc:language>
  <cp:lastModifiedBy>Somasekhar Sundaresan</cp:lastModifiedBy>
  <dcterms:modified xsi:type="dcterms:W3CDTF">2001-10-16T09:23:00Z</dcterms:modified>
  <cp:revision>1</cp:revision>
  <dc:subject/>
  <dc:title>shrIkamalAmbA jayati</dc:title>
</cp:coreProperties>
</file>