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hrI gaNeshAt par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gaNeshAtpar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Ardradeshi  (15)                                                                        tALam: jhaMp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gaNeshAtparaM citta na hi re 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diSha{T}triMshattatvasvarUpiNa.h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Adipa~ncakavyApArarah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rdAyAkAshasaMsthitAdyogirAjArcitAt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aN^gavadanAdumArudradarshitA{t} bhUtabhautik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hvapUjitakaLebharA{t} shvetArkasumadharA{t} svetar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arjitA{t} pItAmbarAv.rtA{t} brahmAdyupAsitA{t}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tAdinutapadAmbhojAcchivAtmajAcchItAMshudhar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ashivaguruguhAgrajA{t}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05:00Z</dcterms:created>
  <dc:creator>ntuser</dc:creator>
  <dc:description/>
  <dc:language>en-US</dc:language>
  <cp:lastModifiedBy>ntuser</cp:lastModifiedBy>
  <dcterms:modified xsi:type="dcterms:W3CDTF">2001-08-22T02:05:00Z</dcterms:modified>
  <cp:revision>2</cp:revision>
  <dc:subject/>
  <dc:title>shrI mUlAdhAracakra</dc:title>
</cp:coreProperties>
</file>