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hrIgaNanAtham bhajar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gaNanAthaM bhajar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Ishamanohari (28)                                                                  tALam: 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gaNanAthaM bhajar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a parAshaktiyut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ayaj~nasUtradh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layAnandak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mAdisannutaM akhiladevapUj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gashAlibhAvitaM bhogishAyisev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gadveShAdirahitaramaNIyah.rdayavid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guruguhasaMmuditaM cinmUlakamalasth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2:23:00Z</dcterms:created>
  <dc:creator>ntuser</dc:creator>
  <dc:description/>
  <dc:language>en-US</dc:language>
  <cp:lastModifiedBy>ntuser</cp:lastModifiedBy>
  <dcterms:modified xsi:type="dcterms:W3CDTF">2001-08-22T02:23:00Z</dcterms:modified>
  <cp:revision>2</cp:revision>
  <dc:subject/>
  <dc:title>shrI mUlAdhAracakra</dc:title>
</cp:coreProperties>
</file>