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rI bhArgavam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a kr.ti on sukra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rikeshanallUr muttayyA bhAgavatar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shrI                                                                                                                                  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rI bhArgavaM cintayAmi sheya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Uyase sImAtItavaibhav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bhamohamatalola virudd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obhIhIramaNi dhavaLa sharIr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yAga yogamaya vibhUtika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gatALalayarAjavihA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gayogaphala harikeshapA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hogajanita lalita kAladha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41:00Z</dcterms:created>
  <dc:creator>Dr. Ramesh</dc:creator>
  <dc:description/>
  <dc:language>en-US</dc:language>
  <cp:lastModifiedBy>Dr. Ramesh</cp:lastModifiedBy>
  <dcterms:modified xsi:type="dcterms:W3CDTF">2002-10-28T16:41:00Z</dcterms:modified>
  <cp:revision>2</cp:revision>
  <dc:subject/>
  <dc:title>Sribhargavam</dc:title>
</cp:coreProperties>
</file>