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hobhillu saptasvara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Agam: jaganmohini                                                                             tALam: rUpak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hrI  tyAgarAja viracita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allav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obhillu saptasvar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ndarula bhajiMpave manas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nupallav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bhI h.rt kaNTha rasan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sAdulayandu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araN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hara .rk sAmAdulalo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ra gAyatrI h.rdayamun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ra bhUsura mAnasa mun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ubha tyagArajuni yeDa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23:51:00Z</dcterms:created>
  <dc:creator>Marshall School of Business</dc:creator>
  <dc:description/>
  <dc:language>en-US</dc:language>
  <cp:lastModifiedBy>Marshall School of Business</cp:lastModifiedBy>
  <dcterms:modified xsi:type="dcterms:W3CDTF">2001-09-26T23:53:00Z</dcterms:modified>
  <cp:revision>1</cp:revision>
  <dc:subject/>
  <dc:title>shobhillu saptasvara</dc:title>
</cp:coreProperties>
</file>