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imhAsanasthit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darAgamAlikA           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urAShTr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hAsanasthite sundaraguruguhanutalali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nandanAtho.ahaM vande.ahaM vande.ah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asanta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hmAdisakaladevatArAdhitapadayuga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shurAmabhAgavatapramukhopAsitabaga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raT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leshanutamaN^agaLe kavijananatamaN^ga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triNIdaN.dinIsamUhAdimaN^ga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vati rAga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yagrIvakumbhajAdipUjitanityamaN^ga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ratishayashubhamaN^gaLe navanavavidhamaN^gaL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3:11:00Z</dcterms:created>
  <dc:creator>ntuser</dc:creator>
  <dc:description/>
  <dc:language>en-US</dc:language>
  <cp:lastModifiedBy>ntuser</cp:lastModifiedBy>
  <dcterms:modified xsi:type="dcterms:W3CDTF">2001-09-19T23:13:00Z</dcterms:modified>
  <cp:revision>1</cp:revision>
  <dc:subject/>
  <dc:title>simhAsanasthite</dc:title>
</cp:coreProperties>
</file>