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mhAsanasth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darAgamAlikA  tALam: rUpak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rI muttusvAmi dIkShita viraci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. saurAShTr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iMhAsanasthite sundaraguruguhanutalalit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idAnandanAtho.ahaM vande.ahaM vande.ah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. vasanta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brahmAdisakaladevatArAdhitapadayug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ashurAmabhAgavatapramukhopAsitabag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. suraT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maleshanutamaN^agaLe kavijananatamaN^g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ntriNIdaN.dinIsamUhAdimaN^g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. madhyamAvati rAga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yagrIvakumbhajAdipUjitanityamaN^g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iratishayashubhamaN^gaLe navanavavidhamaN^gaL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23:00Z</dcterms:created>
  <dc:creator>vijay</dc:creator>
  <dc:description/>
  <dc:language>en-US</dc:language>
  <cp:lastModifiedBy>vijay</cp:lastModifiedBy>
  <dcterms:modified xsi:type="dcterms:W3CDTF">2003-02-28T07:24:00Z</dcterms:modified>
  <cp:revision>1</cp:revision>
  <dc:subject/>
  <dc:title>simhAsanasthite</dc:title>
</cp:coreProperties>
</file>