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ddhivinAy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ddhivinAyakam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cAmaram (56)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dhivinAyakaM  anishaM cintayAmyahaM p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dhagaNanAyakaM vishiShTArthadAyakaM v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dhayakShakinnarAdisevitaM akhilajagat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siddhaM mUlapaN^kajamadhyasthaM modakahas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drapadamAsacaturthyAM brahmaNAdipU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hAN^kushadharaM chatracAmaraparivI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udrabhAvarahitaM dAsajanah.rdayavirA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uhiNeyAnujArcitaM IhanAvar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rAjasutAtmajaM anantaguruguhAgraj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drapradapadAmbujaM bhAsamAnacaturbhuj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15:00Z</dcterms:created>
  <dc:creator>ntuser</dc:creator>
  <dc:description/>
  <dc:language>en-US</dc:language>
  <cp:lastModifiedBy>ntuser</cp:lastModifiedBy>
  <dcterms:modified xsi:type="dcterms:W3CDTF">2001-08-22T01:15:00Z</dcterms:modified>
  <cp:revision>2</cp:revision>
  <dc:subject/>
  <dc:title>shrI mUlAdhAracakra</dc:title>
</cp:coreProperties>
</file>