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vetagaNapati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hvetagaNapatim</w:t>
        <w:br/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Agam: rAgacUDAmaNi (32)                                                                 tALam: tripuT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hrI muttusvAmi dIkShita viracit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vetagaNapatiM  vande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madevapratipAdyamanAdy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amaShTicaraN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hUtagaNAdisaMsevit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dhaguruguhasaMbhAvit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adhyamakAla sAhity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aN^gamukhaM vallabhAsamet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rAgacUDAmaNim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1:51:00Z</dcterms:created>
  <dc:creator>ntuser</dc:creator>
  <dc:description/>
  <dc:language>en-US</dc:language>
  <cp:lastModifiedBy>ntuser</cp:lastModifiedBy>
  <dcterms:modified xsi:type="dcterms:W3CDTF">2001-08-22T01:51:00Z</dcterms:modified>
  <cp:revision>2</cp:revision>
  <dc:subject/>
  <dc:title>shrI mUlAdhAracakra</dc:title>
</cp:coreProperties>
</file>