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haravaNabhava guhan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madhyamAvati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pApanAsham shivan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avaNabhava guhanE ShanmukhanE dayApar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Na kamalam sharaNam sharaNam enR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avu pagal bhajikkum EzhaikkaruL mAlmarug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niranDu kaNgaLAl aDimayai pArtiranga tiruvuLLamum illay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ndaruL purindiDAvidil vErevariDam muRai yiDuvEn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iyOdu tandai nI vAzhvil anaittum nI enRu nambinE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hila lOka nayakA vaLLi daivAnai maNALa mayilvAhanA muruga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6:00:00Z</dcterms:created>
  <dc:creator> </dc:creator>
  <dc:description/>
  <dc:language>en-US</dc:language>
  <cp:lastModifiedBy> </cp:lastModifiedBy>
  <dcterms:modified xsi:type="dcterms:W3CDTF">2002-05-01T06:07:00Z</dcterms:modified>
  <cp:revision>1</cp:revision>
  <dc:subject/>
  <dc:title>sharavaNabhava guhanE</dc:title>
</cp:coreProperties>
</file>